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708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1951-06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7 мар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Носкова Игоря Викторовича, </w:t>
      </w:r>
      <w:r>
        <w:rPr>
          <w:color w:val="000099"/>
          <w:sz w:val="27"/>
          <w:szCs w:val="27"/>
        </w:rPr>
        <w:t>&lt;&lt;***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3149 от 29.10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0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Носкова Игоря Викто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Носкова Игоря Викто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одни сутки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20 час. 30 мин. 16 мар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